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./fancyurls.config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./config.ph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to default implementation (/archive/1/2005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blogid was not filled out by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$blogid == 0) &amp;&amp; ($archive == '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ata = explode("/",serverVar('PATH_INF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ount($data) &g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blogid = intval($data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archive = $data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