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('./fancyurls.config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('./config.php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efault to default implementation (/blog/12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f blogid was not filled out by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$blogid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data = explode("/",serverVar('PATH_INFO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count($data) &gt;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blogid = intval($data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