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fancyurls.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o default implementation (/category/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catid was not filled out by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cati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ta = explode("/",serverVar('PATH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nt($data)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atid = intval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