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fancyurls.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('./config.ph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efault to default implementation (/item/12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f itemid was not filled out by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$itemid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ata = explode("/",serverVar('PATH_INFO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ount($data) &g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temid = intval($data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