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fancyurls.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o default implementation (/member/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memberid was not filled out by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memberid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ata = explode("/",serverVar('PATH_INF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ount($data) &g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memberid = intval($data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