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You may modify following line to avoid script execut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environment where multiple users are using Nucle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sure that any script cannot be executed due to your serv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this isn't needed when all members are super-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Handler php cgi pl py rb 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