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FilesMatch "\.(php|inc)$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llow,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ilesMatc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