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EATE TABLE `nucleus_actionlo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stamp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ssage` varchar(25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activatio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key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tim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memb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type` varchar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extra` varchar(128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vke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ba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range` varchar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son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logid` int(11) NOT NULL default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blo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name`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shortname` varchar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desc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comments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maxcomments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timeoffset` decimal(3,1) NOT NULL default '0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notify`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rl` varchar(1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update`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defskin` int(11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public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convertbreaks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defcat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notifytype` int(11) NOT NULL default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allowpast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includesearch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reqemail` TINYINT( 2 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futurepost` TINYINT(2) DEFAULT '0'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b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bnumber` (`b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bshortname` (`bshort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blog` VALUES (1, 'My Nucleus CMS', 'mynucleuscms', '', 1, 0, 0.0, '', 'http://localhost:8080/nucleus/', '', 5, 1, 1, 1, 1, 1, 0, 0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category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blog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name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desc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cat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ategory` VALUES (1, 1, 'General', 'Items that do not fit in other categori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commen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bod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user`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mail` varchar(1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email` VARCHAR( 100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member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item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tim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ost`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ip` varchar(1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blog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c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cnumber` (`c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item` (`citem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`cbody` (`cbod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confi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lue` varchar(128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efaultBlog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dminEmail', 'example@example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IndexURL', 'http://localhost:8080/nucleu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Language', 'engli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SessionCooki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llowMemberCreat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llowMemberMai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SiteName', 'My Nucleus C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dminURL', 'http://localhost:8080/nucleus/nucleu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NewMemberCanLogon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isableSit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isableSiteURL', 'http://www.this-page-intentionally-left-blank.org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LastVisi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MediaURL', 'http://localhost:8080/nucleus/media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llowedTypes', 'jpg,jpeg,gif,mpg,mpeg,avi,mov,mp3,swf,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llowLoginEdit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llowUp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isableJsTools',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CookiePath', '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CookieDomain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CookieSecure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CookiePrefix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MediaPrefix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MaxUploadSize', '1048576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NonmemberMai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PluginURL', 'http://localhost:8080/nucleus/nucleus/plugin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ProtectMemNam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BaseSkin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SkinsURL', 'http://localhost:8080/nucleus/skins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ActionURL', 'http://localhost:8080/nucleus/action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URLMode', 'norm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atabaseVersion', '35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ebugVar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config` VALUES ('DefaultListSize', '1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item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itle` varchar(1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body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more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blog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autho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im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closed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raft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karmapos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cat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karmaneg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osted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inumber` (`i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time` (`itim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`ibody` (`ibody`,`ititle`,`imor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PACK_KEYS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karma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tem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` char(15) NOT NULL default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member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name`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realname`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password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mail` varchar(6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url` varchar(1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notes` varchar(1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dmin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canlogin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cookiekey`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flang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autosave` tinyint(2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m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mnumber` (`m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mname` (`m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member` VALUES (1, 'example', 'example', '1a79a4d60de6718e8e5b326e338ae533', 'example@example.org', 'http://localhost:8080/nucleus/', '', 1, 1, 'd767aefc60415859570d64c649257f19', '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plugi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file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rd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p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KEY `pid` (`p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order` (`pord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plugin_even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vent`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id` (`p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plugin_optio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value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context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oid`,`ocontext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plugin_option_desc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nam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context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desc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type` varchar(2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def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extra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opid`,`oname`,`ocontext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oid` (`o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skin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esc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p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conten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desc`,`styp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` VALUES (2, 'index', '&lt;?xml version=\"1.0\" encoding=\"&lt;%charset%&gt;\"?&gt;\n\n&lt;feed xml:lang=\"en-us\" xmlns=\"http://www.w3.org/2005/Atom\"&gt;\n    &lt;title&gt;&lt;%blogsetting(name)%&gt;&lt;/title&gt;\n    &lt;id&gt;&lt;%blogsetting(url)%&gt;:&lt;%blogsetting(id)%&gt;&lt;/id&gt;\n\n    &lt;link rel=\"alternate\" type=\"text/html\" href=\"&lt;%blogsetting(url)%&gt;\" /&gt;\n    &lt;link rel=\"self\" type=\"application/atom+xml\" href=\"&lt;%blogsetting(url)%&gt;&lt;%self%&gt;\" /&gt;\n    &lt;generator uri=\"http://nucleuscms.org/\"&gt;&lt;%version%&gt;&lt;/generator&gt;\n    &lt;updated&gt;&lt;%blog(feeds/atom/modified,1)%&gt;&lt;/updated&gt;\n\n    &lt;%blog(feeds/atom/entries,10)%&gt;\n&lt;/fee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` VALUES (4, 'index', '&lt;?xml version="1.0"?&gt;\r\n&lt;rsd version="1.0"&gt;\r\n &lt;service&gt;\r\n  &lt;engineName&gt;&lt;%version%&gt;&lt;/engineName&gt;\r\n  &lt;engineLink&gt;http://nucleuscms.org/&lt;/engineLink&gt;\r\n  &lt;homepageLink&gt;&lt;%sitevar(url)%&gt;&lt;/homepageLink&gt;\r\n  &lt;apis&gt;\r\n   &lt;api name="MetaWeblog" preferred="true" apiLink="&lt;%adminurl%&gt;xmlrpc/server.php" blogID="&lt;%blogsetting(id)%&gt;"&gt;\r\n    &lt;docs&gt;http://nucleuscms.org/documentation/devdocs/xmlrpc.html&lt;/docs&gt;\r\n   &lt;/api&gt;\r\n   &lt;api name="Blogger" preferred="false" apiLink="&lt;%adminurl%&gt;xmlrpc/server.php" blogID="&lt;%blogsetting(id)%&gt;"&gt;\r\n    &lt;docs&gt;http://nucleuscms.org/documentation/devdocs/xmlrpc.html&lt;/docs&gt;\r\n   &lt;/api&gt;\r\n  &lt;/apis&gt;\r\n &lt;/service&gt;\r\n&lt;/rsd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` VALUES (3, 'index', '&lt;?xml version="1.0" encoding="&lt;%charset%&gt;"?&gt;\r\n&lt;rss version="2.0"&gt;\r\n  &lt;channel&gt;\r\n    &lt;title&gt;&lt;%blogsetting(name)%&gt;&lt;/title&gt;\r\n    &lt;link&gt;&lt;%blogsetting(url)%&gt;&lt;/link&gt;\r\n    &lt;description&gt;&lt;%blogsetting(desc)%&gt;&lt;/description&gt;\r\n    &lt;language&gt;en-us&lt;/language&gt;           \r\n    &lt;generator&gt;&lt;%version%&gt;&lt;/generator&gt;\r\n    &lt;copyright&gt;?&lt;/copyright&gt;             \r\n    &lt;category&gt;Weblog&lt;/category&gt;\r\n    &lt;docs&gt;http://backend.userland.com/rss&lt;/docs&gt;\r\n    &lt;image&gt;\r\n      &lt;url&gt;&lt;%blogsetting(url)%&gt;/nucleus/nucleus2.gif&lt;/url&gt;\r\n      &lt;title&gt;&lt;%blogsetting(name)%&gt;&lt;/title&gt;\r\n      &lt;link&gt;&lt;%blogsetting(url)%&gt;&lt;/link&gt;\r\n    &lt;/image&gt;\r\n    &lt;%blog(feeds/rss20,10)%&gt;\r\n  &lt;/channel&gt;\r\n&lt;/rss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skin_desc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nam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desc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type` varchar(40) NOT NULL default 'text/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incmode` varchar(10) NOT NULL default '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dincpref`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d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sdnumber` (`sd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sdname` (`sd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_desc` VALUES (2, 'feeds/atom', 'Atom 1.0 weblog syndication', 'application/atom+xml', 'norma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_desc` VALUES (3, 'feeds/rss20', 'RSS 2.0 syndication of weblogs', 'text/xml', 'norma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_desc` VALUES (4, 'xml/rsd', 'RSD (Really Simple Discovery) information for weblog clients', 'text/xml', 'norma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skin_desc` VALUES (5, 'default', 'Nucleus CMS default skin', 'text/html', 'skindir', 'default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team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memb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blog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dmin` tinyint(2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member`,`tblog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nucleus_team` VALUES (1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template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desc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part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conten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desc`,`tpart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ITEM', '&lt;item&gt;\r\n &lt;title&gt;&lt;%title(xml)%&gt;&lt;/title&gt;\r\n &lt;link&gt;&lt;%blogurl%&gt;index.php?itemid=&lt;%itemid%&gt;&lt;/link&gt;\r\n&lt;description&gt;&lt;![CDATA[&lt;%body%&gt;&lt;%more%&gt;]]&gt;&lt;/description&gt;\r\n &lt;category&gt;&lt;%category%&gt;&lt;/category&gt;\r\n&lt;comments&gt;&lt;%blogurl%&gt;index.php?itemid=&lt;%itemid%&gt;&lt;/comments&gt;\r\n &lt;pubDate&gt;&lt;%date(rfc822)%&gt;&lt;/pubDate&gt;\r\n&lt;/item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EDITLINK', '&lt;a href="&lt;%editlink%&gt;" onclick="&lt;%editpopupcode%&gt;"&gt;edit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FORMAT_DATE', '%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FORMAT_TIME', '%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4, 'ITEM', '&lt;%date(utc)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5, 'ITEM', '&lt;entry&gt;\n &lt;title type=\"html\"&gt;&lt;![CDATA[&lt;%title%&gt;]]&gt;&lt;/title&gt;\n &lt;link rel=\"alternate\" type=\"text/html\" href=\"&lt;%blogurl%&gt;index.php?itemid=&lt;%itemid%&gt;\" /&gt;\n &lt;author&gt;\n  &lt;name&gt;&lt;%author%&gt;&lt;/name&gt;\n &lt;/author&gt;\n &lt;updated&gt;&lt;%date(utc)%&gt;&lt;/updated&gt;\n &lt;published&gt;&lt;%date(iso8601)%&gt;&lt;/published&gt;\n &lt;content type=\"html\"&gt;&lt;![CDATA[&lt;%body%&gt;&lt;%more%&gt;]]&gt;&lt;/content&gt;\n &lt;id&gt;&lt;%blogurl%&gt;:&lt;%blogid%&gt;:&lt;%itemid%&gt;&lt;/id&gt;\n&lt;/entry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5, 'POPUP_CODE', '&lt;%media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5, 'IMAGE_CODE', '&lt;%image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5, 'MEDIA_CODE', '&lt;%media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POPUP_CODE', '&lt;%image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MEDIA_CODE', '&lt;%media%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` VALUES (3, 'IMAGE_CODE', '&lt;%media%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template_desc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dnumber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dname` varchar(64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ddesc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d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NIQUE KEY `tdnumber` (`tdnumb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tdname` (`td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_desc` VALUES (4, 'feeds/atom/modified', 'Atom feeds: Inserts last modification 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_desc` VALUES (5, 'feeds/atom/entries', 'Atom feeds: Feed 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_desc` VALUES (3, 'feeds/rss20', 'Used for RSS 2.0 syndication of your 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_desc` VALUES (8, 'default/index', 'Nucleus CMS default index templ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SERT INTO `nucleus_template_desc` VALUES (9, 'default/item', 'Nucleus CMS default item templa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ucleus_ticke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cket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tim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mber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icket`,`memb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